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UT Sans Medium" w:hAnsi="UT Sans Medium" w:cs="UT Sans Medium"/>
          <w:color w:val="000000"/>
          <w:lang w:val="ro-RO"/>
        </w:rPr>
      </w:pPr>
      <w:r>
        <w:rPr>
          <w:rFonts w:cs="UT Sans Medium" w:ascii="UT Sans Medium" w:hAnsi="UT Sans Medium"/>
          <w:lang w:val="ro-RO"/>
        </w:rPr>
        <w:t xml:space="preserve">FIŞA LUCRĂRII DE LICENȚĂ </w:t>
      </w:r>
      <w:r>
        <w:rPr>
          <w:rFonts w:cs="UT Sans Medium" w:ascii="UT Sans Medium" w:hAnsi="UT Sans Medium"/>
          <w:lang w:val="pt-BR"/>
        </w:rPr>
        <w:t>/ PROIECTULUI DE DIPLOM</w:t>
      </w:r>
      <w:r>
        <w:rPr>
          <w:rFonts w:cs="UT Sans Medium" w:ascii="UT Sans Medium" w:hAnsi="UT Sans Medium"/>
          <w:lang w:val="ro-RO"/>
        </w:rPr>
        <w:t xml:space="preserve">Ă / </w:t>
      </w:r>
      <w:r>
        <w:rPr>
          <w:rFonts w:cs="UT Sans Medium" w:ascii="UT Sans Medium" w:hAnsi="UT Sans Medium"/>
          <w:color w:val="000000"/>
          <w:lang w:val="ro-RO"/>
        </w:rPr>
        <w:t>DISERTAȚIE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ucrare de licență/ proiect de diplomă/ disertație nr. .........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Facultate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epartamentul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a facultății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gramul de stud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nul universita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ț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 ştiințific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LUCRARE DE LICENȚĂ/ PROIECT DE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/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DISERTAȚIE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Titlul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blemele principale tratat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ocul şi durata practic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specte particular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desene, aplicații practice, metode specifice etc.)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imit tema la data d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 predării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,                                                                                                           Conducător ştiințific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                                                                                      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br w:type="page"/>
      </w:r>
      <w:r>
        <w:rPr>
          <w:rFonts w:cs="UT Sans" w:ascii="UT Sans" w:hAnsi="UT Sans"/>
          <w:sz w:val="20"/>
          <w:szCs w:val="20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7"/>
        <w:gridCol w:w="840"/>
        <w:gridCol w:w="1920"/>
        <w:gridCol w:w="2037"/>
        <w:gridCol w:w="2523"/>
        <w:gridCol w:w="33"/>
      </w:tblGrid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LUCRARE DE LICENȚĂ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/ PROIECT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/ DISERTAȚIE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–</w:t>
            </w:r>
            <w:r>
              <w:rPr>
                <w:rFonts w:eastAsia="UT Sans Medium"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VIZE –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ei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pitole/ problemele analiza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ului ştiințific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PRECIEREA ŞI AVIZUL CADRULUI DIDACTIC ÎNDRUMĂ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aprecierea lucrării/ proiectului se face prin raportare la cerințele privind elaborarea şi redactarea stabilite pe PS/ facultate; pot fi utilizate instrumente de evaluare, grile cu criterii unitare de apreciere adoptate de facultate/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CONDUCĂTOR ŞTIINȚIFIC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VIZUL DIRECTORULUI DE DEPARTA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sz w:val="20"/>
                <w:szCs w:val="20"/>
                <w:lang w:val="pt-BR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SUSȚINEREA LUCRĂRII DE LICENȚĂ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PROIECTULUI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Ă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/ DISERTAȚIE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siune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Rezultatul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usțineri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VAT cu medi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cu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fă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PREŞEDINTE COMISIE 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nume, prenume, semnătu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0:00Z</dcterms:created>
  <dc:creator>Catedra Management</dc:creator>
  <dc:description/>
  <cp:keywords/>
  <dc:language>en-US</dc:language>
  <cp:lastModifiedBy>RĂUȚEA Claudia</cp:lastModifiedBy>
  <cp:lastPrinted>2011-10-31T01:47:00Z</cp:lastPrinted>
  <dcterms:modified xsi:type="dcterms:W3CDTF">2025-04-01T11:00:00Z</dcterms:modified>
  <cp:revision>2</cp:revision>
  <dc:subject/>
  <dc:title>Universitatea „Transilvania” din Braşov</dc:title>
</cp:coreProperties>
</file>